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376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val="en-US" w:eastAsia="zh-CN"/>
        </w:rPr>
        <w:t>湖北省高速公路实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57"/>
        <w:ind w:firstLine="376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val="en-US" w:eastAsia="zh-CN"/>
        </w:rPr>
        <w:t>分公司副总经理岗位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pacing w:val="-12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10"/>
          <w:szCs w:val="10"/>
          <w:lang w:val="en-US" w:eastAsia="zh-CN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310"/>
        <w:gridCol w:w="905"/>
        <w:gridCol w:w="182"/>
        <w:gridCol w:w="89"/>
        <w:gridCol w:w="914"/>
        <w:gridCol w:w="353"/>
        <w:gridCol w:w="319"/>
        <w:gridCol w:w="713"/>
        <w:gridCol w:w="276"/>
        <w:gridCol w:w="774"/>
        <w:gridCol w:w="76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 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交投系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或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考核等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报岗位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第一志愿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>例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高开公司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分公司副总经理（分管工程管理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第二志愿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服从调剂：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可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志愿，仅能参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竞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高中开始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815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思路及个人优势</w:t>
            </w:r>
          </w:p>
        </w:tc>
      </w:tr>
      <w:tr>
        <w:trPr>
          <w:trHeight w:val="5248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文字尽量精炼，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以内。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0" w:firstLine="88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8:00Z</dcterms:created>
  <dc:creator>admin</dc:creator>
  <dc:description/>
  <dc:language>en-US</dc:language>
  <cp:lastModifiedBy>肖欢</cp:lastModifiedBy>
  <cp:lastPrinted>2024-04-19T09:49:00Z</cp:lastPrinted>
  <dcterms:modified xsi:type="dcterms:W3CDTF">2024-05-13T00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