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92"/>
        <w:gridCol w:w="68"/>
        <w:gridCol w:w="1360"/>
        <w:gridCol w:w="1020"/>
        <w:gridCol w:w="264"/>
        <w:gridCol w:w="973"/>
        <w:gridCol w:w="123"/>
        <w:gridCol w:w="1360"/>
        <w:gridCol w:w="520"/>
        <w:gridCol w:w="1994"/>
      </w:tblGrid>
      <w:tr>
        <w:trPr>
          <w:trHeight w:val="675" w:hRule="atLeast"/>
        </w:trPr>
        <w:tc>
          <w:tcPr>
            <w:tcW w:w="1031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bookmarkStart w:id="0" w:name="RANGE!A1"/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应聘人员报名登记表</w:t>
            </w:r>
            <w:bookmarkEnd w:id="0"/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  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年月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FF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val="en-US" w:eastAsia="zh-CN"/>
              </w:rPr>
              <w:t>粘贴彩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 w:val="20"/>
                <w:lang w:val="en-US" w:eastAsia="zh-CN"/>
              </w:rPr>
              <w:t>寸证件照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籍  贯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民  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婚姻状况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FF"/>
                <w:kern w:val="0"/>
                <w:sz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入党时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间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FF"/>
                <w:kern w:val="0"/>
                <w:sz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电话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FF"/>
                <w:kern w:val="0"/>
                <w:sz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职称证书及取得时间、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发证机关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FF"/>
                <w:kern w:val="0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</w:rPr>
              <w:t>　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FF"/>
                <w:kern w:val="0"/>
                <w:sz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执业资格证书及取得时间、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发证机关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日制教育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历学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时间、院校系及专业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在职教育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历学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时间、院校系及专业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身 份 证  详细地址</w: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kern w:val="0"/>
                <w:sz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紧急联系人及联系方式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现家庭             居住地址</w: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申报部门及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岗位</w:t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（自大学起填写）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学习工作简历           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习或工作单位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职务</w:t>
            </w:r>
          </w:p>
        </w:tc>
      </w:tr>
      <w:tr>
        <w:trPr>
          <w:trHeight w:val="5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家庭主要成员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与本人关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kern w:val="0"/>
                <w:sz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kern w:val="0"/>
                <w:sz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kern w:val="0"/>
                <w:sz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本人承诺：上述信息均真实有效，不存在虚假性陈述，如有不实，本人愿承担一切后果。        </w:t>
            </w:r>
          </w:p>
          <w:p>
            <w:pPr>
              <w:pStyle w:val="Normal"/>
              <w:widowControl/>
              <w:spacing w:lineRule="exact" w:line="240"/>
              <w:ind w:firstLine="400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ind w:firstLine="660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备注（如特长、爱好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曾获得荣誉）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8:19:00Z</dcterms:created>
  <dc:creator>Lenovo</dc:creator>
  <dc:description/>
  <dc:language>en-US</dc:language>
  <cp:lastModifiedBy>李雨潇妈妈</cp:lastModifiedBy>
  <dcterms:modified xsi:type="dcterms:W3CDTF">2023-04-28T01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