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湖北省高速公路实业开发有限公司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及任职资格条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924"/>
        <w:gridCol w:w="949"/>
        <w:gridCol w:w="1054"/>
        <w:gridCol w:w="4923"/>
      </w:tblGrid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条件</w:t>
            </w:r>
          </w:p>
        </w:tc>
      </w:tr>
      <w:tr>
        <w:trPr>
          <w:trHeight w:val="20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律师执业资格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法律事务工作经历。</w:t>
            </w:r>
          </w:p>
        </w:tc>
      </w:tr>
      <w:tr>
        <w:trPr>
          <w:trHeight w:val="2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管理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工程师及以上职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道路、桥梁科研或设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经验；熟悉国家和地方相关法律、法规、政策及交通运输等行业标准、规范，熟悉项目科研程序；具有高速公路、特大桥梁、隧道设计经历者优先。</w:t>
            </w:r>
          </w:p>
        </w:tc>
      </w:tr>
      <w:tr>
        <w:trPr>
          <w:trHeight w:val="2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部分部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内外项目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一级建造师证和工程师职称；持有高级工程师职称、一级造价工程师、注册安全工程师证者优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高速公路养护项目工程技术、生产进度等管理经历。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内外项目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中级会计师职称或注册会计师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工程行业财务管理岗位工作经历。</w:t>
            </w:r>
          </w:p>
        </w:tc>
      </w:tr>
      <w:tr>
        <w:trPr>
          <w:trHeight w:val="3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工程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工程师及以上职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相关工作经验，能够独立负责中小型新建设计和养护设计项目；能够熟练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鸿业或纬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da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各类道路设计软件，熟悉国家和行业相关规范；具有一项完整的新建高速公路设计代表经历者优先。</w:t>
            </w:r>
          </w:p>
        </w:tc>
      </w:tr>
      <w:tr>
        <w:trPr>
          <w:trHeight w:val="2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拌合站工程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内外项目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工程师职称或技师及以上技术等级证书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沥青拌合站管理工作经历；能熟练操作、维修拌合站。</w:t>
            </w:r>
          </w:p>
        </w:tc>
      </w:tr>
      <w:tr>
        <w:trPr>
          <w:trHeight w:val="2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部工程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内外项目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，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工程师职称；持有一级建造师、一级造价工程师、注册安全工程师证者可适当放宽要求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高速公路养护项目工程技术方案编制等相关经历。</w:t>
            </w:r>
          </w:p>
        </w:tc>
      </w:tr>
      <w:tr>
        <w:trPr>
          <w:trHeight w:val="14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 系 人：肖女士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7-8468877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17141419</w:t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历投递邮箱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iaohuan1128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19:00Z</dcterms:created>
  <dc:creator>Lenovo</dc:creator>
  <dc:description/>
  <dc:language>en-US</dc:language>
  <cp:lastModifiedBy>肖欢</cp:lastModifiedBy>
  <dcterms:modified xsi:type="dcterms:W3CDTF">2022-07-12T0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