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92"/>
        <w:gridCol w:w="68"/>
        <w:gridCol w:w="1360"/>
        <w:gridCol w:w="1020"/>
        <w:gridCol w:w="264"/>
        <w:gridCol w:w="973"/>
        <w:gridCol w:w="123"/>
        <w:gridCol w:w="1360"/>
        <w:gridCol w:w="520"/>
        <w:gridCol w:w="1994"/>
      </w:tblGrid>
      <w:tr>
        <w:trPr>
          <w:trHeight w:val="675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bookmarkStart w:id="0" w:name="RANGE!A1"/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应聘人员报名登记表</w:t>
            </w:r>
            <w:bookmarkEnd w:id="0"/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  <w:t>粘贴彩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val="en-US" w:eastAsia="zh-CN"/>
              </w:rPr>
              <w:t>寸证件照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职称证书及取得时间、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</w:rPr>
              <w:t>　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执业资格证书及取得时间、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证机关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、院校系及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 份 证  详细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联系人及联系方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家庭             居住地址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报部门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综合管理类 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（自大学起填写）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学习工作简历           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配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子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父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kern w:val="0"/>
                <w:sz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本人承诺：上述信息均真实有效，不存在虚假性陈述，如有不实，本人愿承担一切后果。        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（如特长、爱好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获得荣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19:00Z</dcterms:created>
  <dc:creator>Lenovo</dc:creator>
  <dc:description/>
  <dc:language>en-US</dc:language>
  <cp:lastModifiedBy>肖欢</cp:lastModifiedBy>
  <dcterms:modified xsi:type="dcterms:W3CDTF">2022-06-17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